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REM DE PROFESSORAT ASSOCIA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REA DE DRET PEN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tes les puntuacions es modularan en funció de la major o menor adequació a l'àrea de coneixement reduint el seu valor a la meitat.</w:t>
      </w:r>
    </w:p>
    <w:tbl>
      <w:tblPr>
        <w:tblW w:w="1062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ind w:right="19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ctivitat professional extrauniversitària vinculada a l’àrea de coneixement</w:t>
              <w:tab/>
              <w:t>fins a 3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professional vinculada específicament al perfil de la plaça</w:t>
              <w:tab/>
              <w:t>3 punts/any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 professional jurídica no vinculada específicament al perfil de la plaça</w:t>
              <w:tab/>
              <w:t>0,25 punts/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right="15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 acadèmic, altres títols universitaris. Beques FPI i homologades i estades en altres  universitats o centres d'investigació estrangers.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 acadèmic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ind w:left="1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cions de títol de llicenciatura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5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 extraordinari de llicenciatura</w:t>
              <w:tab/>
              <w:t>5 punts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5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</w:t>
              <w:tab/>
              <w:t>4 punts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5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·lent</w:t>
              <w:tab/>
              <w:t>3 punts</w:t>
            </w:r>
          </w:p>
          <w:p>
            <w:pPr>
              <w:pStyle w:val="Normal"/>
              <w:tabs>
                <w:tab w:val="clear" w:pos="709"/>
                <w:tab w:val="left" w:pos="151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5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ble</w:t>
              <w:tab/>
              <w:t>2 punts</w:t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right" w:pos="925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065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atrícules d'honor o excel·lents obtinguts en assignatures vinculades a l'àrea de coneixement 0,5 i 0,25, respectivament, amb un màxim d'1 punt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9252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792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ques FPI, beques postdoctorals o de continuïtat de la investigació i estades en altres centres d'investigació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right" w:pos="932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ques FPI</w:t>
              <w:tab/>
              <w:t>2 punts/any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ques postdoctorals</w:t>
              <w:tab/>
              <w:t>2,5 punts/any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right" w:pos="929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es investigadores</w:t>
              <w:tab/>
              <w:t>fins a 2 punts /any depenent</w:t>
              <w:br/>
              <w:tab/>
              <w:t>de l'excel·lència del centre receptor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s títols universitaris (llicenciatures, diplomatures, postgraus i màsters)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right" w:pos="925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11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ures</w:t>
              <w:tab/>
              <w:t>1,5 punts (penal); 0,5 punts (no penal)</w:t>
            </w:r>
          </w:p>
          <w:p>
            <w:pPr>
              <w:pStyle w:val="Normal"/>
              <w:tabs>
                <w:tab w:val="clear" w:pos="709"/>
                <w:tab w:val="left" w:pos="1152" w:leader="none"/>
                <w:tab w:val="right" w:pos="925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1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u i màster</w:t>
              <w:tab/>
              <w:t>1 punt (penal); 0,1 punts (no pena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s de tercer cicle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32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7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de doctorat amb obtenció del DEA</w:t>
              <w:tab/>
              <w:t>5 punts (penal); 1 punt (no penal)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9357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0"/>
              <w:ind w:left="7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s de doctorat i treball d’investigació</w:t>
              <w:tab/>
              <w:t>fins a 3 punts (penal); 0,5 punts (no penal)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autoSpaceDE w:val="false"/>
              <w:spacing w:before="120" w:after="120"/>
              <w:ind w:left="7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de doctorat</w:t>
              <w:tab/>
              <w:t>fins a 1 punt (penal); 0,1punts (no pena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 de doctor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79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ítol de doctor</w:t>
              <w:tab/>
              <w:t>fins a 10 punts (si hi ha relació amb l'àrea); fins a 2,5 punts (si no n'hi h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ció</w:t>
              <w:tab/>
              <w:t>fins a 2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.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libres</w:t>
              <w:tab/>
              <w:t>fins a 10 punts (penal); fins a 3 punts (no penal)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apítol de llibre</w:t>
              <w:tab/>
              <w:t>fins a 3 punts (penal); fins a 1 punt (no penal)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ticles</w:t>
              <w:tab/>
              <w:t>fins a 5 punts (penal); fins a 0,5  punts (no penal)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ltres publicacions (recensions, ressenyes, traduccions, 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s de sentències, etc.)</w:t>
              <w:tab/>
              <w:t>fins a 1 punt (penal); fins a 0,2 punts (no penal)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unicacions en congressos</w:t>
              <w:tab/>
              <w:t>fins a 0,5 punts (penal); 0,1 (no penal)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24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cas de coautoria la puntuació es dividirà per la meitat.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24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es les puntuacions es refereixen a publicacions recollides en editorials/revistes de reconegut prestigi en l'àmbit nacional i internacional i específicament en les destinades a l'àmbit juridicopenal. Si no es reuneixen tals requisits, es dividiran per la meitat, sense perjudici que hi siga també aplicable el criteri corrector general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2. Participació en projectes d'investigació finançats: </w:t>
            </w:r>
          </w:p>
          <w:p>
            <w:pPr>
              <w:pStyle w:val="Normal"/>
              <w:tabs>
                <w:tab w:val="clear" w:pos="709"/>
                <w:tab w:val="right" w:pos="934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 punt/any fins a un màxim de 5 punts (penal); 0,2 punts/any (no pena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ència universitària</w:t>
              <w:tab/>
              <w:t>fins a 10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ència impartida</w:t>
              <w:tab/>
              <w:t>0,5 punts/crèdit impartit en penal; 0,1 punts no pe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cià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oral</w:t>
              <w:tab/>
              <w:t>0,5 punts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elemental</w:t>
              <w:tab/>
              <w:t>1,5 punts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3 punts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engües d'interès científic (acreditació oficial)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ada llengua acreditada oficialment: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l elemental </w:t>
              <w:tab/>
              <w:t>1 punt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mitjà</w:t>
              <w:tab/>
              <w:t>1,5 punts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l superior</w:t>
              <w:tab/>
              <w:t>2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s mèrits</w:t>
              <w:tab/>
              <w:t>fins a 5 pu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s o distincions honorífiques no valorades en altres apartats del 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rem</w:t>
              <w:tab/>
              <w:t>fins a 1 punt/cada una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títols no universitaris</w:t>
              <w:tab/>
              <w:t>fins a 1 punt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àtica</w:t>
              <w:tab/>
              <w:t>fins a 1 punt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cursos</w:t>
              <w:tab/>
              <w:t>fins a 1 punt</w:t>
            </w:r>
          </w:p>
          <w:p>
            <w:pPr>
              <w:pStyle w:val="Normal"/>
              <w:tabs>
                <w:tab w:val="clear" w:pos="709"/>
                <w:tab w:val="left" w:pos="431" w:leader="none"/>
                <w:tab w:val="right" w:pos="9342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autoSpaceDE w:val="false"/>
              <w:spacing w:before="120" w:after="120"/>
              <w:ind w:left="4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ència a cursos d'innovació educativa</w:t>
              <w:tab/>
              <w:t>0,5 punts/curs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aplicarà coeficient corrector segons la relació amb el perfil de la plaça. Queden exclosos d'aquesta aplicació els apartats E, F i G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1">
    <w:name w:val="Apartado 1"/>
    <w:basedOn w:val="Normal"/>
    <w:qFormat/>
    <w:pPr>
      <w:tabs>
        <w:tab w:val="clear" w:pos="709"/>
        <w:tab w:val="right" w:pos="9342" w:leader="none"/>
      </w:tabs>
      <w:spacing w:before="120" w:after="0"/>
      <w:ind w:left="431" w:hanging="0"/>
      <w:jc w:val="both"/>
    </w:pPr>
    <w:rPr>
      <w:rFonts w:ascii="Arial" w:hAnsi="Arial" w:eastAsia="SimSun;宋体" w:cs="Arial"/>
      <w:sz w:val="20"/>
      <w:szCs w:val="20"/>
      <w:lang w:val="es-ES"/>
    </w:rPr>
  </w:style>
  <w:style w:type="paragraph" w:styleId="Subttuloapartado1">
    <w:name w:val="Subtítulo apartado 1"/>
    <w:basedOn w:val="Normal"/>
    <w:qFormat/>
    <w:pPr>
      <w:tabs>
        <w:tab w:val="clear" w:pos="709"/>
        <w:tab w:val="right" w:pos="9252" w:leader="none"/>
      </w:tabs>
      <w:autoSpaceDE w:val="false"/>
      <w:spacing w:before="120" w:after="0"/>
      <w:jc w:val="both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TtuloBaremo">
    <w:name w:val="Título  Baremo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tulodelApartado1">
    <w:name w:val="Título del Apartado 1"/>
    <w:basedOn w:val="Normal"/>
    <w:qFormat/>
    <w:pPr>
      <w:tabs>
        <w:tab w:val="clear" w:pos="709"/>
        <w:tab w:val="right" w:pos="9342" w:leader="none"/>
      </w:tabs>
      <w:autoSpaceDE w:val="false"/>
      <w:spacing w:before="120" w:after="120"/>
      <w:jc w:val="both"/>
    </w:pPr>
    <w:rPr>
      <w:rFonts w:ascii="Arial" w:hAnsi="Arial" w:cs="Arial"/>
      <w:b/>
      <w:bCs/>
    </w:rPr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6:00Z</dcterms:created>
  <dc:creator>piu</dc:creator>
  <dc:description/>
  <cp:keywords/>
  <dc:language>en-US</dc:language>
  <cp:lastModifiedBy>...</cp:lastModifiedBy>
  <cp:lastPrinted>2008-07-11T13:57:00Z</cp:lastPrinted>
  <dcterms:modified xsi:type="dcterms:W3CDTF">2008-07-14T08:06:00Z</dcterms:modified>
  <cp:revision>2</cp:revision>
  <dc:subject/>
  <dc:title>BAREM DE PROFESSORAT ASSOCIAT</dc:title>
</cp:coreProperties>
</file>